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Проведение профилактически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3.02 </w:t>
      </w:r>
      <w:r>
        <w:rPr>
          <w:rFonts w:cs="Times New Roman" w:ascii="Times New Roman" w:hAnsi="Times New Roman"/>
          <w:b/>
          <w:sz w:val="24"/>
          <w:szCs w:val="28"/>
        </w:rPr>
        <w:t>Сестринское дело в системе первичной медико-санитар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eastAsia="Calibri" w:cs="Times New Roman" w:ascii="Times New Roman" w:hAnsi="Times New Roman"/>
          <w:sz w:val="28"/>
          <w:szCs w:val="28"/>
        </w:rPr>
        <w:t xml:space="preserve">34.02.01 </w:t>
      </w:r>
      <w:r>
        <w:rPr>
          <w:rFonts w:cs="Times New Roman" w:ascii="Times New Roman" w:hAnsi="Times New Roman"/>
          <w:sz w:val="28"/>
          <w:szCs w:val="28"/>
        </w:rPr>
        <w:t xml:space="preserve">Сестринское дело 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_______ бригада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студента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5244"/>
        <w:gridCol w:w="1134"/>
        <w:gridCol w:w="141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здоровительных мероприятий по сохранению здоровья здорового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анитарно-противоэпидемических мероприятий на закреплен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испансеризации населения на закреплен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диспансерн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мероприятий диспансерн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эффективности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иц, находящихся под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диспансерн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е в школе здоровья для лиц с факторами ри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в школе здоровья для пациентов с 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е в школе здоровья для пациентов с С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в школе здоровья для пациентов с 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анитарно-гигиенического воспитания на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а и его окружения способам сохранения и укрепл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редств пропаганды здорового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консуль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ого прос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осмотрах населения различных возрастных групп и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ституци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ведении профилактики инфекционных и неинфекционных заболев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пецифической и неспецифической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а при проведении иммуно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разных возрастных групп к вакц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иммуно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амяток по иммунопрофи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учета вак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ттестация по учебной практике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/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851" w:right="567" w:gutter="737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4:00Z</dcterms:created>
  <dc:creator>13</dc:creator>
  <dc:description/>
  <cp:keywords/>
  <dc:language>en-US</dc:language>
  <cp:lastModifiedBy>Asus</cp:lastModifiedBy>
  <cp:lastPrinted>2024-02-27T21:25:00Z</cp:lastPrinted>
  <dcterms:modified xsi:type="dcterms:W3CDTF">2024-02-27T18:25:00Z</dcterms:modified>
  <cp:revision>5</cp:revision>
  <dc:subject/>
  <dc:title/>
</cp:coreProperties>
</file>